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нифест школьных библиотек ИФЛА/ЮНЕС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библиотека предоставляет информацию и идеи необходимые для успешного существования в современном информационном обществе, где знания играют важнейшую роль. Школьные библиотеки прививают учащимся потребность в постоянном самообразовании, развивают воображение, воспитывают гражданск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школьны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 школьная библиотека является частью более широкой библиотечно-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ы школьной библиотеки должны быть в равной степени доступны всем: и учащимся и персоналу школы, не 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ная база, финансирование и библиотечно-информа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ая библиотека важнейший элемент любой долгосрочной деятельности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 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библиотеки - важный партнер в местной, региональной и национальной библиотечно-информацио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школьны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е библиотеки - неотъемлемая часть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rPr/>
      </w:pPr>
      <w:r>
        <w:rPr/>
        <w:t>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rPr/>
      </w:pPr>
      <w:r>
        <w:rPr/>
        <w:t>Развивать и поддерживать в детях привычку и радость чтения и учения, а также потребность пользоваться библиотекой в течении всей жизни;</w:t>
      </w:r>
    </w:p>
    <w:p>
      <w:pPr>
        <w:pStyle w:val="Normal"/>
        <w:rPr/>
      </w:pPr>
      <w:r>
        <w:rPr/>
        <w:t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rPr/>
      </w:pPr>
      <w:r>
        <w:rPr/>
        <w:t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rPr/>
      </w:pPr>
      <w:r>
        <w:rPr/>
        <w:t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rPr/>
      </w:pPr>
      <w:r>
        <w:rPr/>
        <w:t>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rPr/>
      </w:pPr>
      <w:r>
        <w:rPr/>
        <w:t>Работать с учащимися, учителями, администрацией и родителями, содействуя реализации задач школы;</w:t>
      </w:r>
    </w:p>
    <w:p>
      <w:pPr>
        <w:pStyle w:val="Normal"/>
        <w:rPr/>
      </w:pPr>
      <w:r>
        <w:rPr/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rPr/>
      </w:pPr>
      <w:r>
        <w:rPr/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. И осуществляется в рамках государственной правовой и финансовой систем. Не 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и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rPr/>
      </w:pPr>
      <w:r>
        <w:rPr/>
        <w:t>Определить политику школьной библиотеки, указав задачи, приоритеты и службы, соответствующие школьной программе;</w:t>
      </w:r>
    </w:p>
    <w:p>
      <w:pPr>
        <w:pStyle w:val="Normal"/>
        <w:rPr/>
      </w:pPr>
      <w:r>
        <w:rPr/>
        <w:t>Строить работу школьной библиотеки и управление ей, в соответствии с профессиональными стандартами;</w:t>
      </w:r>
    </w:p>
    <w:p>
      <w:pPr>
        <w:pStyle w:val="Normal"/>
        <w:rPr/>
      </w:pPr>
      <w:r>
        <w:rPr/>
        <w:t>Заботиться о том, чтобы библиотечные службы были доступны всем членам школьного коллектива и учитывали потребности местного сообщества;</w:t>
      </w:r>
    </w:p>
    <w:p>
      <w:pPr>
        <w:pStyle w:val="Normal"/>
        <w:rPr/>
      </w:pPr>
      <w:r>
        <w:rPr/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ворение в жизнь принципов Маниф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а, через министерства, отвечающие за образование, призваны развивать стратегию, политику и планирование, направленные на реализацию принципов настоящего Манифеста, а также пропагандировать сформулированные в нем идеи через систему профессионального образования учителей и библиотекарей, включая как базовые курсы, так и систему повышения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2:00Z</dcterms:created>
  <dc:creator>Customer</dc:creator>
  <dc:description/>
  <cp:keywords/>
  <dc:language>en-US</dc:language>
  <cp:lastModifiedBy>Customer</cp:lastModifiedBy>
  <dcterms:modified xsi:type="dcterms:W3CDTF">2012-10-16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98</vt:lpwstr>
  </property>
  <property fmtid="{D5CDD505-2E9C-101B-9397-08002B2CF9AE}" pid="3" name="_dlc_DocIdItemGuid">
    <vt:lpwstr>0ba41c18-05e8-4036-94f6-ebedd41ffc43</vt:lpwstr>
  </property>
  <property fmtid="{D5CDD505-2E9C-101B-9397-08002B2CF9AE}" pid="4" name="_dlc_DocIdUrl">
    <vt:lpwstr>http://edu-sps.koiro.local/Kostroma_EDU/gimn15/_layouts/15/DocIdRedir.aspx?ID=AWJJH2MPE6E2-394680862-298, AWJJH2MPE6E2-394680862-298</vt:lpwstr>
  </property>
</Properties>
</file>